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5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chwała  Budżetowa  na rok 2012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Dzikowiec Nr XVIII/115/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stycznia 2012 r.</w:t>
      </w:r>
    </w:p>
    <w:p>
      <w:pPr>
        <w:pStyle w:val="Tekstpodstawowy2"/>
        <w:ind w:left="567" w:right="-28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kstpodstawowy2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8 ust. 2 pkt 4 i pkt 9  lit. d, art.51 ust. 2 ustawy z dnia  </w:t>
      </w:r>
    </w:p>
    <w:p>
      <w:pPr>
        <w:pStyle w:val="Tekstpodstawowy2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arca 1990 r. o samorządzie gminnym ( jednolity tekst z 2001 r. Dz. U.  Nr 142, poz. 1591 </w:t>
      </w:r>
    </w:p>
    <w:p>
      <w:pPr>
        <w:pStyle w:val="Tekstpodstawowy2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óźniejszymi zmianami 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rt. 211, art. 212, art. 214, art. 215,  art. 217,  art. 235,art.236, art. 237, art. 239, art. 264 ust.3 ustawy z dnia  27 sierpnia 2009 r.   o finansach publicznych (Dz. U. Nr 157, poz. 1240 z późniejszymi zmianami )   </w:t>
      </w:r>
      <w:r>
        <w:rPr>
          <w:rFonts w:cs="Times New Roman" w:ascii="Times New Roman" w:hAnsi="Times New Roman"/>
          <w:b/>
          <w:sz w:val="24"/>
          <w:szCs w:val="24"/>
        </w:rPr>
        <w:t>Rada Gminy Dzikowiec 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dochody budżetu gminy na 2012 r. w kwocie </w:t>
      </w:r>
      <w:r>
        <w:rPr>
          <w:rFonts w:cs="Times New Roman" w:ascii="Times New Roman" w:hAnsi="Times New Roman"/>
          <w:b/>
          <w:sz w:val="24"/>
          <w:szCs w:val="24"/>
        </w:rPr>
        <w:t>21.269.270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ochody bieżące      -   17.062.312,0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ochody majątkowe -    4.206.95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oną poniżej tabelą nr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5528"/>
        <w:gridCol w:w="1843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 2012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00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e sprzedaży drz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358,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.900,0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00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, użytk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żytkowanie wieczyst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0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 (zwrot za energi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000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 , jednostek samorządu terytorialnego lub innych jednostek zaliczanych do sektora finansów publicznych oraz umów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czynszów dzierż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800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odset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odpłatnego nabycia prawa własności oraz prawa wieczystego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pływy ze sprzedaży 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.000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 458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458,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rodki na dofinansowanie własnych inwestycji gmin (związków gmin), powiatów (związków powiatów), samorządów województw, pozyskane z innych źróde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 finansowa  ze środków Europejskiego Funduszu Rolnego na rzecz Rozwoju Obszarów Wiejskich na realizację zadania pn. „ Budowa i remont budynków pełniących funkcje społeczno-kulturalne oraz placu zabaw w gminie Dzikowie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.458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62.354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354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.354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w ramach programów finansowanych z udziałem środków europejskich oraz środków, o  których mowa w art.5 ust. 1 pkt 3 oraz ust.3 pkt 5 i 6 ustawy lub płatności w ramach budżetu środków europejskich-dotacja celowa RPO na realizację projektu  „PSeAP-Podkarpacki System e-Administracji Publi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354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96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96,0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396,00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96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/miast i miast na prawach powiat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różnych opła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zwrot za c.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woj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naczelnych organów władzy państwowej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od innych jednostek 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iadających osobowości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115.021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podatku dochodowego od osób fizy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działalności gospodarczej osób fizycznych, opłacany w formie karty 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pływy z podatku rolnego, podatku leśnego, podatku od czynności cywilnoprawnych ,  podatków i opłat lokalnych od osób prawnych  i innych jednostek organiza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1.651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.651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381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setki od nieterminowych wpłat z tytułu podatków           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7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spadków i darowizn , podatku od czynności cywilnoprawnych oraz podatków i opłat lokalnych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63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.63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63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setki od nieterminowych wpłat z tytułu podat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e na sprzedaż alkoh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7.74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7.74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4.740,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3.205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0.753,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0.753,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0.753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wyrównawcza subwencji ogólnej dla gm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0.966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70.966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0.966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 od lo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486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.486,00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486,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04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900,0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 jednostek samorządu terytorialnego lub innych jednostek zaliczanych do sektora finansów oraz umów  o podobnym charakt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0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ot za wod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odset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za korzystanie z 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08.250,0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9.8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99.800,00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8.8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e zwrotów datacji wykorzystanych niezgodnie z przeznaczeniem lub pobranych                       w nadmiernej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centrum integracj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0,00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0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,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ubezpieczenia emerytalne i ren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16.900,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900,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odpłatność za DPS-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00,0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00,0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00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60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50,0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550,0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e celowe otrzymane z budżetu państwa na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ę własnych zadań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0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-odpłatność za usługi opiekuń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7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- odpłatność za posi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494.146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1" w:right="14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owa i ochrona 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2.713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72.713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moc finansowa  ze środków Europejskiego Funduszu Rolnego na rzecz Rozwoju Obszarów Wiejskich na realizację „Budowę kanalizacji sanitarnej w miejscowościach Kopcie i Lipnica wraz                            z rozbudową  i przebudową  oczyszczalni ście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 Dzikowcu”- refund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72.713,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433,0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9.433,00</w:t>
            </w:r>
          </w:p>
        </w:tc>
      </w:tr>
      <w:tr>
        <w:trPr>
          <w:trHeight w:val="18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na dofinansowanie własnych inwestycji gm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związków gmin), powiatów (związków powiatów), samorządów województw, pozyskane z innych źródeł- pomoc finansowa  ze środków Europejskiego        Funduszu Rolnego na rzecz Rozwoju Obszarów Wiejskich na zadanie pn. „Odnowa centrum wsi Dzikowiec poprzez utwardzenie placów i budowę oświetlenia boiska sportowego w Dzikowc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433,00</w:t>
            </w:r>
          </w:p>
        </w:tc>
      </w:tr>
      <w:tr>
        <w:trPr>
          <w:trHeight w:val="5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269.270,00</w:t>
            </w:r>
          </w:p>
        </w:tc>
      </w:tr>
    </w:tbl>
    <w:p>
      <w:pPr>
        <w:pStyle w:val="Normal"/>
        <w:tabs>
          <w:tab w:val="clear" w:pos="708"/>
          <w:tab w:val="left" w:pos="7769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Ustala się wydatki budżetu gminy na 2012 r. w łącznej kwocie </w:t>
      </w:r>
      <w:r>
        <w:rPr>
          <w:b/>
          <w:sz w:val="24"/>
          <w:szCs w:val="24"/>
        </w:rPr>
        <w:t xml:space="preserve">18.081.270,00  zł </w:t>
      </w: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ydatki  bieżące  -  14.953.97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wydatki majątkowe  na łączną kwotę 3.127.300,00.zł  zgodnie z załączoną poniż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belą nr 2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60"/>
        <w:gridCol w:w="1020"/>
        <w:gridCol w:w="4940"/>
        <w:gridCol w:w="1800"/>
      </w:tblGrid>
      <w:tr>
        <w:trPr>
          <w:trHeight w:val="5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na 2012 r.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by rolni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50,00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płaty gmin na rzecz izb rolniczych  w wysokości 2% uzyskanych wpływów  z  podatku ro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2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leś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02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2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2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2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twarzanie i zaopatrywanie w energię elektryczną, gaz  i wod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0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rczanie wod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0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 dotacje na zadania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050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rzedmiotowa z budżetu dla samorządowego zakładu budżet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50,0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 92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powia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emont drogi powiatowej Nr 1 219 R Lipnica - Poręby Dymarskie - Majdan Królews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udowa chodnika w ciągu drogi powiatowej                                     Nr 1033 R Bojanów - Wilcza Wola – Kopcie                                w miejscowości Wilcza W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budowa chodnika wzdłuż drogi powiatowej Nr 1 212R Lipnica – Dzikowiec - Widełka od km 4+096 do km 5+642 wraz z remontem odwodni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gmin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92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2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925,00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2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 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92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25,22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ołectwo Dzik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ołectwo Nowy Dzik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3,01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ołectwo Mech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ołectwo Lip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ołectwo Płazów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,5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ołectwo Kop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ołectwo Wilcza W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ołectwo Sp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1,71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dbudowa mostu w miejscowości Kop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rysty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3 717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gruntami i nieruchomości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49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49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49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 381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81,0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towarów i usług (VAT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3 22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2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22,0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2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 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2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21,83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sołectwo Mech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2,63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Lip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9,2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240,00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udowa i remont budynków pełniących funkcje społeczno-kulturalne oraz placu zabaw w gminie Dzik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40,0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udowa budynku wielofunkcyjnego w Wilczej Wo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na programy finansowane z udziałem środków pochodzących z budżetu UE z teg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70,00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e środków pochodzących z budżetu Unii Europejski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70,0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70,00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budowa i remont budynków pełniących funkcje społeczno-kulturalne oraz placu zabaw w gminie Dzik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70,0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e środków pochodzących z budżetu gm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0,0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0,0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budowa i remont budynków pełniących funkcje społeczno-kulturalne oraz placu zabaw w gminie Dzik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0,0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y zagospodarowania przestrzen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 300,00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na programy finansowane z udziałem środków pochodzących z budżetu UE z teg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e środków pochodzących z budżetu Unii Europejski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35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35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PSeAP-Podkarpacki System e-Administracji Publiczn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35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e środków pochodzących z budżetu gm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46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46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SeAP-Podkarpacki System e-Administracji Publiczn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46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1 66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wojewódz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6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396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6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396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3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7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y gmin (miast i miast na prawach powiat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133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 133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 133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8 493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 4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93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agencyjno-prowizyj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6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40,0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00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 64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acja wojsk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ocja jednostek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31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31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1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31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1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0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 000,00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omendy wojewódzkie Poli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a na 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aty jednostek na państwowy fundusz celow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PP Dzikowiec - termomodernizacja budynku posterunku, remont garaży i ogrodz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otnicze straże pożar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9,2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Mech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Wilcza Wo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9,2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4,82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Płazów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Kop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4,82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dotacje na 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akup samochodu dla OSP Kop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ządzanie kryzys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 050,00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bsługa papierów wartościowych, kredytów                   i pożyczek jednostek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50,00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 050,00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obsługa dług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 050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liczenia z bankami związane z obsługą długu publiczneg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 od samorządowych papierów wartościowych lub zaciągniętych przez jednostkę samorządu terytorialnego kredytów i pożycze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000,00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05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 ogólne i celow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5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05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55,0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055,0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a ogól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55,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a celowa na zarządzanie kryzys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66 81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podstaw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4 71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24 71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1 41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8 54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24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8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 87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4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Lip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Sp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1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                           w stacjonarnej publicznej sieci telefonicz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55,00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88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 88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18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00,00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18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pomocy naukowych, dydaktycznych                    i książ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zkol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02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 02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42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8 8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57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pomocy naukowych, dydaktycznych                    i książ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                            w stacjonarnej publicznej sieci telefonicznej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5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mnaz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 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7 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73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8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pomocy naukowych, dydaktycznych                     i książ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                             w stacjonarnej publicznej sieci telefonicz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 90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200,00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19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 19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99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09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0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 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 0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9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7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41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                            w stacjonarnej publicznej sieci telefonicz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ształcanie i doskonalenie nauczycie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6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6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2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69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9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9,2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Dzik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9,2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Dzik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Wilcza W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pitale ogól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celowa na pomoc finansową udzielaną między jednostkami samorządu terytorialnego na dofinansowanie własnych zadań inwestycyjnych  i zakupów inwestycyj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budowa i wyposażenie gabinetu rehabilitacji      w  Wilczej Wo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alczanie narkoman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ciwdziałanie alkoholizmow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dotacja na zadanie bieżące</w:t>
            </w:r>
          </w:p>
        </w:tc>
        <w:tc>
          <w:tcPr>
            <w:tcW w:w="1800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  <w:tc>
          <w:tcPr>
            <w:tcW w:w="4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moc finansowa w formie dotacji celowej dla Gminy Miasta Rzeszowa na partycypację                     w kosztach Izby Wytrzeźwień  w Rzeszow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09 158,00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iny zastęp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rzez jednostki samorządu terytorialnego od innych jednostek samorządu terytorialnego (odpłatność za umieszczenie dzieci w rodzinach zastępczych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a w zakresie przeciwdziałania przemocy  w rodzi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4 86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4 86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12,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503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7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9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61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0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09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                             w stacjonarnej publicznej sieci telefonicznej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oszty postępowania sądowego                                          i prokuratorski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dotacje na zadania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1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wrot dotacji oraz płatności, w tym  wykorzystanych niezgodnie z przeznaczeniem lub wykorzystanych z naruszeniem procedur,               o których mowa w art. 184 ustawy, pobranych nienależnie lub w nadmiernej wysokoś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2 248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 748,00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0,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80,00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0,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80,00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kładki na ubezpieczenie zdrowotne (składki za osoby pobierające świadczenie pielęgnacyjne -  12 600,00 zł; za osoby pobierające zasiłki stałe - 7 680,00 z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0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700,00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i mieszkani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łki stał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ki pomocy społeczn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8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18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88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79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4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7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88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6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1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1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1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412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02,0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02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 02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2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97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8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527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87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 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600,00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materialna dla uczni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świadczenia na rzecz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ypendia dla uczni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formy pomocy dla uczni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komunalna i ochrona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1 71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ściekowa i ochrona wó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6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6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65,0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rzedmiotowa z budżetu dla samorządowego zakładu budżet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65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odpad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2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 2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250,00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 25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suwanie azbest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został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25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zyszczanie miast i ws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rzymanie zieleni w miastach i gmin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roniska dla zwierzą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wietlenie ulic, placów i dró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500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5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y gospodarki komunal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otacje celowe z budżetu na finansowanie lub dofinansowanie kosztów realizacji inwestycji                  i zakupów inwestycyjnych samorządowych zakładów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oprawa funkcjonowania gospodarki wodno-ściekowej w gminie Dzikowiec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9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twardzenie placu manewrowego  w miejscowości Lip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0 000,00 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 25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5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25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254,0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54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bliote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ona zabytków i opieka nad zabytk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z budżetu na finansowanie lub dofinansowanie prac remontowych                                      i konserwatorskich obiektów zabytkowych przekazanie jednostkom nie zaliczanym do sektora finansów publi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race remontowe i  konserwatorskie zabytkowego ogrodzenia kościoła w Dzikow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achowanie, pielęgnacja i ochrona zabytkowego parku w Dzikowcu wraz z pomnikami przyrody jako cennych elementów lokalnych ekosystemów i krajobraz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łectwo Dzik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renowacja obiektu zabytkowego zespołu dworsko-parkowego w Dzikowcu - opracowanie dokumenta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fizy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a w zakresie kultury fizy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54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81 2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stala się wydatki na programy finansowane z udziałem środków, o których mowa w 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ust.1 pkt 2  i 3 ustawy o finansach publicznych w części związanej z realizacją zad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stki  samorządu terytorialnego w kwocie 757.060,00  zł.</w:t>
      </w:r>
    </w:p>
    <w:p>
      <w:pPr>
        <w:pStyle w:val="Normal"/>
        <w:rPr/>
      </w:pPr>
      <w:r>
        <w:rPr>
          <w:sz w:val="24"/>
          <w:szCs w:val="24"/>
        </w:rPr>
        <w:t>2. Ustala się nadwyżkę  budżetu gminy w wysokości  3.188.000,00 zł.</w:t>
      </w:r>
    </w:p>
    <w:p>
      <w:pPr>
        <w:pStyle w:val="Normal"/>
        <w:rPr/>
      </w:pPr>
      <w:r>
        <w:rPr>
          <w:sz w:val="24"/>
          <w:szCs w:val="24"/>
        </w:rPr>
        <w:t xml:space="preserve">3. Ustala się rozchody budżetu gminy w  wysokości  3.838.000,00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następujących tytuł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zaciągniętych kredytów  w kwocie  1.500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zaciągniętej pożyczki w kwocie      2.338.000,00 zł</w:t>
      </w:r>
    </w:p>
    <w:p>
      <w:pPr>
        <w:pStyle w:val="Normal"/>
        <w:rPr/>
      </w:pPr>
      <w:r>
        <w:rPr>
          <w:sz w:val="24"/>
          <w:szCs w:val="24"/>
        </w:rPr>
        <w:t xml:space="preserve">4. Ustala się przychody budżetu gminy w kwocie  650.000,00 z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następujących tytułów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zaciągniętych kredytów i pożyczek w kwocie  650.000,00 zł</w:t>
      </w:r>
    </w:p>
    <w:p>
      <w:pPr>
        <w:pStyle w:val="Normal"/>
        <w:rPr/>
      </w:pPr>
      <w:r>
        <w:rPr>
          <w:sz w:val="24"/>
          <w:szCs w:val="24"/>
        </w:rPr>
        <w:t xml:space="preserve">5. Przychody budżetu gminy w wysokości 650.000,00 zł oraz rozchody budżetu 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miny w wysokości 3.838.000 ,00 zł zgodnie z poniższą tabelą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521"/>
        <w:gridCol w:w="1468"/>
      </w:tblGrid>
      <w:tr>
        <w:trPr>
          <w:trHeight w:val="283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left="-53"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rzychody</w:t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9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 na rynku krajowy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.0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ozchody</w:t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38.000,00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stala się rezerwę ogólną w wysokości 112.055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stala się rezerwę  na zarządzanie kryzysowe w wysokości 37.000,00 zł.</w:t>
      </w:r>
    </w:p>
    <w:p>
      <w:pPr>
        <w:pStyle w:val="Normal"/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odrębnia się dochody i wydatki związane z realizacją zadań 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ządowej i innych zadań zleconych jednostce samorządu terytorialnego ustawam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wysokości  </w:t>
      </w:r>
      <w:r>
        <w:rPr>
          <w:b/>
          <w:sz w:val="24"/>
          <w:szCs w:val="24"/>
        </w:rPr>
        <w:t xml:space="preserve">3.079.696,00 </w:t>
      </w:r>
      <w:r>
        <w:rPr>
          <w:sz w:val="24"/>
          <w:szCs w:val="24"/>
        </w:rPr>
        <w:t>zł</w:t>
      </w:r>
    </w:p>
    <w:p>
      <w:pPr>
        <w:pStyle w:val="Normal"/>
        <w:rPr/>
      </w:pPr>
      <w:r>
        <w:rPr>
          <w:sz w:val="24"/>
          <w:szCs w:val="24"/>
        </w:rPr>
        <w:t>2. Szczegółowy podział dochodów i wydatków na finansowanie zadań zleconych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razuje poniższa tabela nr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otacje</w:t>
      </w:r>
      <w:r>
        <w:rPr>
          <w:sz w:val="24"/>
          <w:szCs w:val="24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5391"/>
        <w:gridCol w:w="2050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dochod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 20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3.796,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96,0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396,00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-7441" w:firstLine="74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96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wojsk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naczelnych organów władzy państwowej kontroli i ochrony prawa oraz sądownict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.014.800,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2.988.8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8.800,00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8.8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centrum integracji społeczn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00,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00,00</w:t>
            </w:r>
          </w:p>
        </w:tc>
      </w:tr>
      <w:tr>
        <w:trPr>
          <w:trHeight w:val="11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00,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0,00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,00</w:t>
            </w:r>
          </w:p>
        </w:tc>
      </w:tr>
      <w:tr>
        <w:trPr>
          <w:trHeight w:val="605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.079.6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2"/>
        <w:gridCol w:w="709"/>
        <w:gridCol w:w="5245"/>
        <w:gridCol w:w="2126"/>
      </w:tblGrid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796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wojewódzk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6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396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96,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. Wynagrodzenia i składki od nich nalicz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396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7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9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acja wojsk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. Wynagrodzenia i składki od nich nalic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0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4 800,00</w:t>
            </w:r>
          </w:p>
        </w:tc>
      </w:tr>
      <w:tr>
        <w:trPr>
          <w:trHeight w:val="9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Świadczenia rodzinne, świadczenia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z funduszu alimentacyjnego oraz składki na ubezpieczenia emerytalne i rent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88 8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88 8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752,00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943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15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a ro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6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 na ubezpieczenia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44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0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09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i kraj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świadczenia na rzecz osób fiz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2 048,00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 748,00</w:t>
            </w:r>
          </w:p>
        </w:tc>
      </w:tr>
      <w:tr>
        <w:trPr>
          <w:trHeight w:val="132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 wynagrodzenia i składki od nich nalic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ładki na ubezpieczenie zdrowot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4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3,0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566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79 696,00</w:t>
            </w:r>
          </w:p>
        </w:tc>
      </w:tr>
    </w:tbl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stala się dotacje dla  instytucji kultury w wysokości :  369.254,00 z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 tym:                                                  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minna Biblioteka Publiczna                                                    230.000,00 zł</w:t>
      </w:r>
    </w:p>
    <w:p>
      <w:pPr>
        <w:pStyle w:val="Normal"/>
        <w:ind w:left="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amorządowe Centrum Kultury                                                139.254,00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7</w:t>
      </w:r>
    </w:p>
    <w:p>
      <w:pPr>
        <w:pStyle w:val="Heading6"/>
        <w:ind w:lef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stala się dotacje przedmiotowe dla  Zakładu Usług Komunalnych   </w:t>
      </w:r>
    </w:p>
    <w:p>
      <w:pPr>
        <w:pStyle w:val="Heading6"/>
        <w:ind w:left="8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Dzikowcu w wysokości 126.515,00 z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   0,99 zł. x  95.000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o stanowi kwot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4.050,00 zł</w:t>
      </w:r>
    </w:p>
    <w:p>
      <w:pPr>
        <w:pStyle w:val="Normal"/>
        <w:ind w:lef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 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ścieków wprowadzonych do urządzeń kanalizacyjn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,43 zł x 75.500 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co stanowi kwotę  32.465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Ustala się plan przychodów  zakładów budżetowych w  wysok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16.112,00 zł  i kosztów w wysokości 913.112,00 zł zgodnie z załącznikiem Nr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Tekstpodstawowywcity2"/>
        <w:rPr/>
      </w:pPr>
      <w:r>
        <w:rPr>
          <w:rFonts w:cs="Times New Roman" w:ascii="Times New Roman" w:hAnsi="Times New Roman"/>
          <w:bCs/>
          <w:sz w:val="24"/>
          <w:szCs w:val="24"/>
        </w:rPr>
        <w:t>1.Ustala się dotację na sfinansowanie zadań zleconych do realizacji przez stowarzyszenia                   w wysokości 105.000,00 zł w tym na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dania z zakresu kultury fizycznej i sportu kwota 105.000,00 zł realizowane poprze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organizowanie zawodów  piłki nożnej - 30.000,00 zł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szkolenie dzieci i młodzieży w zakresie piłki nożnej – 75.000,00 zł</w:t>
      </w:r>
    </w:p>
    <w:p>
      <w:pPr>
        <w:pStyle w:val="Normal"/>
        <w:ind w:left="4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9</w:t>
      </w:r>
    </w:p>
    <w:p>
      <w:pPr>
        <w:pStyle w:val="Tekstpodstawowywcity2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 dotację na dofinansowanie prac remontowych i konserwatorskich obiektów zabytkowych w wysokości 15.000,00 zł. w tym na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ace remontowe i konserwatorskie zabytkowego ogrodzenia kościoła  w Dzikowcu kwota  15.000,00 zł</w:t>
      </w:r>
    </w:p>
    <w:p>
      <w:pPr>
        <w:pStyle w:val="Normal"/>
        <w:ind w:left="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0</w:t>
      </w:r>
    </w:p>
    <w:p>
      <w:pPr>
        <w:pStyle w:val="Tekstpodstawowywcit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pomoc finansową dla Powiatu Kolbuszowskiego w wysokości 510.000,00 zł.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budżetu obejmują planowane kwoty dotacji udzielane w roku 2012 podmiotom należącym i nie należącym do sektora finansów publicznych- jak  w załączniku Nr 2</w:t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2</w:t>
      </w:r>
    </w:p>
    <w:p>
      <w:pPr>
        <w:pStyle w:val="Normal"/>
        <w:jc w:val="both"/>
        <w:rPr/>
      </w:pPr>
      <w:r>
        <w:rPr>
          <w:sz w:val="24"/>
          <w:szCs w:val="24"/>
        </w:rPr>
        <w:t>Określa się szczególne zasady wykonywania budżetu gminy w roku budżetowym 2012, wynikające z odrębnych ustaw :</w:t>
      </w:r>
    </w:p>
    <w:p>
      <w:pPr>
        <w:pStyle w:val="Normal"/>
        <w:jc w:val="both"/>
        <w:rPr/>
      </w:pPr>
      <w:r>
        <w:rPr>
          <w:sz w:val="24"/>
          <w:szCs w:val="24"/>
        </w:rPr>
        <w:t>1. Stosownie do art.1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ustawy z dnia 26 października 1982 r. o wychowaniu w trzeźwości                     i przeciwdziałaniu alkoholizmowi (j.t.Dz.U. z 2007 r. Nr 70, poz. 473, z późn. zm.) dochody                    z opłat za zezwolenia wydane na podstawie art.18, art.18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oraz dochody określone w art. 1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tej ustawy w wysokości 50.000,00 zł, wykorzystane będą na realizację zadań określonych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minnym programie profilaktyki i rozwiązywania  problemów alkoholowych. w wysokości 47.000,00  zł oraz  gminnego programu przeciwdziałania narkomanii w wysokości  3.000,0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których mowa w art..10 ust.2 ustawy z dnia 29 lipca 2005. o przeciwdziałaniu narkomanii (Dz.U. Nr 179, poz. 1485, z późn. zm.) ; dochody te nie mogą być przeznaczone na inne c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osownie do art.403 ust.2 ustawy z dnia 27 kwietnia 2001 r. – Prawo ochrony środowiska (j.t. Dz.U. z 2008r.  Nr 25, poz..150, z późn. zm.)  wpływy z tytułu opłat i kar , o których mowa w  art. 402 ust. 4-6, w wysokości 2.000,00 zł, stanowiące dochody budżetu gminy, pomniejszone o nadwyżkę z tytułu tych dochodów przekazywaną do wojewódzkiego funduszu, przeznacza się na finansowanie ochrony środowiska i gospodarki wodnej  w zakresie określonym  w art.400a ust. 1 pkt 2,5,8,9,15,16,21-25,29,31,32 i 38-42 ustawy.</w:t>
      </w:r>
    </w:p>
    <w:p>
      <w:pPr>
        <w:pStyle w:val="Normal"/>
        <w:jc w:val="both"/>
        <w:rPr/>
      </w:pPr>
      <w:r>
        <w:rPr>
          <w:sz w:val="24"/>
          <w:szCs w:val="24"/>
        </w:rPr>
        <w:t>3.  Stosownie do art.1 ust.3 i 4 ustawy z dnia 20 lutego 2009 r. o funduszu soleckim (Dz.U. Nr 52, poz. 420, z późn. zm.)  środki funduszu soleckiego przeznacza się na realizację przedsięwzięć, zgłoszonych we wnioskach sołectw, o których mowa w art. 4 ustawy, które są zadaniami własnymi gminy, służą poprawie warunków życia mieszkańców i są zgodne ze strategią rozwoju</w:t>
      </w:r>
    </w:p>
    <w:p>
      <w:pPr>
        <w:pStyle w:val="Normal"/>
        <w:ind w:lef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3</w:t>
      </w:r>
    </w:p>
    <w:p>
      <w:pPr>
        <w:pStyle w:val="Normal"/>
        <w:ind w:lef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plan wydatków w kwocie 182.610,27 zł na przedsięwzięcia realizowane w ramach Funduszu sołeckiego w podziale na sołectwa zgodnie z poniższą tabelą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 wydatków na przedsięwzięcia realizowane w ramach Funduszu sołeckiego                      w podziale na sołectwa zgodnie z poniższą tabelą :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90"/>
        <w:gridCol w:w="7"/>
        <w:gridCol w:w="1056"/>
        <w:gridCol w:w="1378"/>
        <w:gridCol w:w="3113"/>
        <w:gridCol w:w="1814"/>
      </w:tblGrid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ołectw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, przedsięwzię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owie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Dzikowiec - osie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owie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ogrodzenia przy Zespole Szkół im. Ks. Prałata Stanisława Sudoła                         w Dzikow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owie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ądzenie placu zabaw Przedszkola Samorządowego przy Zespole Szkół im. Ks. Prałata Stanisława Sudoła                   w Dzikow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9,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owie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owacja obiektu zabytkowego zespołu dworsko – parkowego                   w Dzikow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689,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Dzikowie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Nowy Dzikowiec - Remi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43,01</w:t>
            </w:r>
          </w:p>
        </w:tc>
      </w:tr>
      <w:tr>
        <w:trPr/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43,0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ie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Mechowiec – Zagrody Mechowieck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owiec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remontu placu gminnego przy Publicznej Szkole Podstawowej                       w Mechow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32,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ie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dla OSP Mechowi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532,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Lipnica – Wilcza Wo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 gminnego zbiornika przeciwpożarow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wardzenie placu gminnego przy budynku remizy OSP                   w Lipni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9,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e remontowe                                      i modernizacyjne                            w Publicznej Szkole Podstawowej w Lipni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689,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zów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Płazówka - Ką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0,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zów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budynku remizy OS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 Płazów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20,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Kopcie - Żarkow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Kopcie – Wysokaniwka - Gutowi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Kopcie - Gór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budynku gminnego remizy Ochotniczej Straży Pożarnej w Kopcia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4,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584,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Wilcza Wola – Puzie – Jaśk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wyposażenia dla Ochotniczej Straży Pożarnej                     w Wilczej Wo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9,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boiska szkolnego przy Zespole Szkół w Wilczej Wo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689,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drogi gmin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 - Sudoł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drogi gminnej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ie - Karb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drogi gminnej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ie - remi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drogi gminnej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ie - Gwoździ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drogi gminnej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ie - Kolani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1,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rac remontowych budynku Publicznej Szkoły Podstawowej w Spia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861,71</w:t>
            </w:r>
          </w:p>
        </w:tc>
      </w:tr>
      <w:tr>
        <w:trPr/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fundusz sołecki Gminy Dzikowiec na 2012 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.610,2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4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Ustala się plan wydzielonego rachunku dochodów jednostek budżetowych oraz </w:t>
      </w:r>
    </w:p>
    <w:p>
      <w:pPr>
        <w:pStyle w:val="Heading1"/>
        <w:ind w:right="84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datków nimi sfinansowanych   w wysokości  28.210,00 zł  i wydatków </w:t>
      </w:r>
    </w:p>
    <w:p>
      <w:pPr>
        <w:pStyle w:val="Heading1"/>
        <w:ind w:right="84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w wysokości 28.210,00 zł  zgodnie z załącznikiem Nr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  <w:t>Szczegół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środków na zadania inwestycyjne określa tabela Nr 6. </w:t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0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inwestycj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powiatowej Nr 1 219 R Lipnica - Poręby Dymarskie - Majdan Królew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owa chodnika w ciągu drogi powiatowej                                     </w:t>
              <w:br/>
              <w:t xml:space="preserve">Nr 1033 R Bojanów - Wilcza Wola – Kopcie                                </w:t>
              <w:br/>
              <w:t>w miejscowości Wilcza Wol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chodnika wzdłuż  drogi  powiatowej Nr 1212 R Lipnica - Dzikowiec-Widełka od km 4+096 do km 5+642 wraz z remontem odwodnienia w Dzikowc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budowa mostu w miejscowości Kopc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i remont budynków pełniących funkcje społeczno-kulturalne oraz placu zabaw w gminie Dzikowi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budynku wielofunkcyjnego w Wilczej Wol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AP-Podkarpacki System e-Administracji Publicznej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samochodu dla OSP Kopc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i wyposażenie gabinetu rehabilitacji w Wilczej Wol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wa funkcjonowania gospodarki wodno-ściekowej              w gminie Dzikowi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ardzenie placu manewrowego w miejscowości Lipnic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owacja obiektu zabytkowego zespołu dworsko-parkowego w Dzikowcu - opracowanie dokumentacj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howanie, pielęgnacja i ochrona zabytkowego parku                 w Dzikowcu wraz z pomnikami przyrody jako cennych elementów lokalnych ekosystemów i krajobraz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ółem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27 300,00</w:t>
            </w:r>
          </w:p>
        </w:tc>
      </w:tr>
    </w:tbl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roczne limity zobowiązań z tytułu zaciąganych kredytów i pożycze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na spłatę wcześniej zaciągniętych zobowiązań z tytułu zaciągniętej pożyczki i kredy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kwocie 3.838.000,00 zł 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)  na pokrycie występującego w ciągu roku przejściowego deficytu budżetu gminy 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kwotę  500.000,00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7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 się Wójta Gminy do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dokonywania zmian w planie wydatków na uposażenia i wynagrodzenia ze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osunku pracy z wyłączeniem przeniesień wydatków między działam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zmian w planie wydatków majątkowych z wyłączeniem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niesień wydatków między działami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ciągania kredytów i pożyczek na pokrycie  występującego w ciągu roku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jściowego deficytu budżetu gminy na kwotę  500.000,00 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lokowania wolnych środków budżetowych na rachunkach bank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innych bankach niż bank prowadzący obsługę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zór nad wykonaniem uchwały powierza się Komisji Rewizyjnej, Mandatowo- Regulaminowej, Budżetu i Finansów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 z mocą obowiązującą od 01 stycz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odlega ogłoszeniu w Dzienniku Urzędowym Województwa Podkarpackiego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CE">
    <w:charset w:val="ee"/>
    <w:family w:val="roman"/>
    <w:pitch w:val="variable"/>
  </w:font>
  <w:font w:name="Century Schoolbook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42" w:hanging="283"/>
      </w:pPr>
      <w:rPr>
        <w:sz w:val="28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center"/>
      <w:outlineLvl w:val="0"/>
    </w:pPr>
    <w:rPr>
      <w:rFonts w:ascii="Century Schoolbook CE" w:hAnsi="Century Schoolbook CE" w:cs="Century Schoolbook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rFonts w:ascii="Century Schoolbook CE" w:hAnsi="Century Schoolbook CE" w:cs="Century Schoolbook C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 CE" w:hAnsi="Century Schoolbook CE" w:cs="Century Schoolbook C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" w:hanging="0"/>
      <w:outlineLvl w:val="4"/>
    </w:pPr>
    <w:rPr>
      <w:rFonts w:ascii="Century Schoolbook CE" w:hAnsi="Century Schoolbook CE" w:cs="Century Schoolbook C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" w:hanging="0"/>
      <w:outlineLvl w:val="5"/>
    </w:pPr>
    <w:rPr>
      <w:rFonts w:ascii="Century Schoolbook CE" w:hAnsi="Century Schoolbook CE" w:cs="Century Schoolbook C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3" w:hanging="0"/>
      <w:outlineLvl w:val="6"/>
    </w:pPr>
    <w:rPr>
      <w:rFonts w:ascii="Century Schoolbook CE" w:hAnsi="Century Schoolbook CE" w:cs="Century Schoolbook C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rFonts w:ascii="Century Schoolbook CE" w:hAnsi="Century Schoolbook CE" w:cs="Century Schoolbook C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Century Schoolbook;Times New Roman" w:hAnsi="Century Schoolbook;Times New Roman" w:cs="Century Schoolbook;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 CE" w:hAnsi="Century Schoolbook CE" w:cs="Century Schoolbook CE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 CE" w:hAnsi="Century Schoolbook CE" w:cs="Century Schoolbook CE"/>
      <w:b/>
      <w:sz w:val="32"/>
    </w:rPr>
  </w:style>
  <w:style w:type="paragraph" w:styleId="TextBody">
    <w:name w:val="Body Text"/>
    <w:basedOn w:val="Normal"/>
    <w:pPr>
      <w:ind w:right="-426" w:hanging="0"/>
    </w:pPr>
    <w:rPr>
      <w:rFonts w:ascii="Century Schoolbook CE" w:hAnsi="Century Schoolbook CE" w:cs="Century Schoolbook C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rFonts w:ascii="Century Schoolbook CE" w:hAnsi="Century Schoolbook CE" w:cs="Century Schoolbook CE"/>
      <w:sz w:val="28"/>
    </w:rPr>
  </w:style>
  <w:style w:type="paragraph" w:styleId="Tekstpodstawowywcity2">
    <w:name w:val="Tekst podstawowy wcięty 2"/>
    <w:basedOn w:val="Normal"/>
    <w:qFormat/>
    <w:pPr>
      <w:ind w:left="83" w:hanging="0"/>
    </w:pPr>
    <w:rPr>
      <w:rFonts w:ascii="Century Schoolbook CE" w:hAnsi="Century Schoolbook CE" w:cs="Century Schoolbook CE"/>
      <w:sz w:val="28"/>
    </w:rPr>
  </w:style>
  <w:style w:type="paragraph" w:styleId="Tekstpodstawowywcity3">
    <w:name w:val="Tekst podstawowy wcięty 3"/>
    <w:basedOn w:val="Normal"/>
    <w:qFormat/>
    <w:pPr>
      <w:ind w:left="-141" w:hanging="0"/>
    </w:pPr>
    <w:rPr>
      <w:rFonts w:ascii="Century Schoolbook CE" w:hAnsi="Century Schoolbook CE" w:cs="Century Schoolbook C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4:27:00Z</dcterms:created>
  <dc:creator>KK</dc:creator>
  <dc:description/>
  <cp:keywords/>
  <dc:language>en-US</dc:language>
  <cp:lastModifiedBy>Irena</cp:lastModifiedBy>
  <cp:lastPrinted>2012-02-02T10:53:00Z</cp:lastPrinted>
  <dcterms:modified xsi:type="dcterms:W3CDTF">2012-02-10T08:38:00Z</dcterms:modified>
  <cp:revision>1050</cp:revision>
  <dc:subject/>
  <dc:title>UCHWAŁA NR </dc:title>
</cp:coreProperties>
</file>